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1000760" cy="95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CYO DIOCESAN TRACK LEAGU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</w:rPr>
        <w:t>2021 OUTDOOR SEASON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AGE DIVISIONS AND EVENTS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 </w:t>
      </w:r>
      <w:r>
        <w:rPr>
          <w:rFonts w:cs="Garamond" w:ascii="Garamond" w:hAnsi="Garamond"/>
          <w:b/>
          <w:sz w:val="28"/>
          <w:u w:val="single"/>
        </w:rPr>
        <w:t>AGE DIVISIONS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720"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  <w:u w:val="single"/>
        </w:rPr>
        <w:t>DIVISION</w:t>
      </w:r>
      <w:r>
        <w:rPr>
          <w:rFonts w:cs="Garamond" w:ascii="Garamond" w:hAnsi="Garamond"/>
          <w:b/>
          <w:bCs/>
          <w:sz w:val="28"/>
        </w:rPr>
        <w:tab/>
        <w:tab/>
        <w:tab/>
        <w:tab/>
        <w:t xml:space="preserve">  </w:t>
      </w:r>
      <w:r>
        <w:rPr>
          <w:rFonts w:cs="Garamond" w:ascii="Garamond" w:hAnsi="Garamond"/>
          <w:b/>
          <w:bCs/>
          <w:sz w:val="28"/>
          <w:u w:val="single"/>
        </w:rPr>
        <w:t>AGE ON 4/1/21</w:t>
      </w:r>
    </w:p>
    <w:p>
      <w:pPr>
        <w:pStyle w:val="Heading1"/>
        <w:ind w:left="720"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EWEE</w:t>
        <w:tab/>
        <w:tab/>
        <w:tab/>
        <w:tab/>
        <w:t xml:space="preserve">          5, 6</w:t>
      </w:r>
    </w:p>
    <w:p>
      <w:pPr>
        <w:pStyle w:val="Normal"/>
        <w:ind w:left="720"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VICE</w:t>
        <w:tab/>
        <w:tab/>
        <w:tab/>
        <w:tab/>
        <w:tab/>
        <w:t>7, 8</w:t>
      </w:r>
    </w:p>
    <w:p>
      <w:pPr>
        <w:pStyle w:val="Normal"/>
        <w:ind w:left="720"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NTAM</w:t>
        <w:tab/>
        <w:tab/>
        <w:tab/>
        <w:tab/>
        <w:tab/>
        <w:t>9, 10</w:t>
      </w:r>
    </w:p>
    <w:p>
      <w:pPr>
        <w:pStyle w:val="Normal"/>
        <w:ind w:left="720"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UNIOR</w:t>
        <w:tab/>
        <w:tab/>
        <w:tab/>
        <w:tab/>
        <w:tab/>
        <w:t>11, 12</w:t>
        <w:tab/>
      </w:r>
    </w:p>
    <w:p>
      <w:pPr>
        <w:pStyle w:val="Normal"/>
        <w:ind w:left="720"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NIOR</w:t>
        <w:tab/>
        <w:tab/>
        <w:tab/>
        <w:tab/>
        <w:tab/>
        <w:t>13, 14, 15*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*15 YEAR OLD RUNNERS MUST HAVE TURNED 15 </w:t>
      </w:r>
      <w:r>
        <w:rPr>
          <w:rFonts w:cs="Garamond" w:ascii="Garamond" w:hAnsi="Garamond"/>
          <w:sz w:val="28"/>
          <w:u w:val="single"/>
        </w:rPr>
        <w:t>AFTER</w:t>
      </w:r>
      <w:r>
        <w:rPr>
          <w:rFonts w:cs="Garamond" w:ascii="Garamond" w:hAnsi="Garamond"/>
          <w:sz w:val="28"/>
        </w:rPr>
        <w:t xml:space="preserve"> 9/1/20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EVENTS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YO SUNDAY SPRINT</w:t>
      </w: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EEWEE</w:t>
        <w:tab/>
        <w:t>NOVICE</w:t>
        <w:tab/>
        <w:t>BANTAM</w:t>
        <w:tab/>
        <w:t>JUNIOR</w:t>
        <w:tab/>
        <w:t>SENI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0 Dash</w:t>
        <w:tab/>
        <w:t>50 Dash</w:t>
        <w:tab/>
        <w:t>50 Dash</w:t>
        <w:tab/>
        <w:t>100 Dash</w:t>
        <w:tab/>
        <w:t>100 Das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100 Dash</w:t>
        <w:tab/>
        <w:t>100 Dash</w:t>
        <w:tab/>
        <w:t>200 Dash</w:t>
        <w:tab/>
        <w:t>200 Das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WARREN SCULLIN MIDDLE DISTANCE MEET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u w:val="single"/>
        </w:rPr>
        <w:t>PEEWEE</w:t>
        <w:tab/>
        <w:t>NOVICE</w:t>
        <w:tab/>
        <w:t>BANTAM</w:t>
        <w:tab/>
        <w:t>JUNIOR</w:t>
        <w:tab/>
        <w:t>SENI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0 Dash</w:t>
        <w:tab/>
        <w:t>200 Dash</w:t>
        <w:tab/>
        <w:t>200 Dash</w:t>
        <w:tab/>
        <w:t>400 Run</w:t>
        <w:tab/>
        <w:t>400 Ru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400 Run</w:t>
        <w:tab/>
        <w:t>400 Run</w:t>
        <w:tab/>
        <w:t>800 Run</w:t>
        <w:tab/>
        <w:t>800 Ru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AY SUAREZ RELAY CARNIVAL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u w:val="single"/>
        </w:rPr>
        <w:t>PEEWEE</w:t>
        <w:tab/>
        <w:t>NOVICE</w:t>
        <w:tab/>
        <w:t>BANTAM</w:t>
        <w:tab/>
        <w:t>JUNIOR</w:t>
        <w:tab/>
        <w:t>SENIOR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4 X 50 Relay</w:t>
        <w:tab/>
        <w:t>4 x 50 Relay</w:t>
        <w:tab/>
        <w:t>4 x 100 Relay</w:t>
        <w:tab/>
        <w:t>4 x 100 Relay</w:t>
        <w:tab/>
        <w:t>4 x 100 Relay</w:t>
        <w:tab/>
        <w:tab/>
        <w:tab/>
        <w:tab/>
        <w:tab/>
        <w:tab/>
        <w:t>4 x 100 Relay</w:t>
        <w:tab/>
        <w:t>4 x 200 Relay</w:t>
        <w:tab/>
        <w:t>4 x 200 Relay</w:t>
        <w:tab/>
        <w:t>4 x 200 Rela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us 100 Dash for all age division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ab/>
        <w:tab/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25:00Z</dcterms:created>
  <dc:creator>Valued Gateway 2000 Customer</dc:creator>
  <dc:description/>
  <cp:keywords/>
  <dc:language>en-US</dc:language>
  <cp:lastModifiedBy>Kgoldberg</cp:lastModifiedBy>
  <cp:lastPrinted>2014-03-25T13:22:00Z</cp:lastPrinted>
  <dcterms:modified xsi:type="dcterms:W3CDTF">2021-05-05T19:13:00Z</dcterms:modified>
  <cp:revision>5</cp:revision>
  <dc:subject/>
  <dc:title>CYO TRACK 1999 INDOOR SEASON</dc:title>
</cp:coreProperties>
</file>